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1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 xml:space="preserve">APELAÇÃO EM MS n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NTE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INSTITUTO NACIONAL DO SERVIÇO SOCIAL – IN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NEY FONSEC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COORDENADOR DO SEGURO SOCIAL DA SUPERINTENDÊNCIA ESTADUAL DO INSS/RJ, </w:t>
      </w:r>
      <w:r>
        <w:rPr>
          <w:rFonts w:cs="Times New Roman" w:ascii="Times New Roman" w:hAnsi="Times New Roman"/>
          <w:sz w:val="22"/>
        </w:rPr>
        <w:t>que determinou a suspensão de benefício previdenciário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 sentença EXTINGUIU O FEITO, sem apreciação do mérito, em razão de ter verificado litispendência entre o presente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e o de número 99.0067929-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rresignado, o impetrante apelou, sem, no entanto, aduzir qualquer argumento contrário aos fundamentos da sente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impetrante deste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já havia ajuizado o mandado de segurança nº 99.0067929-6, com o qual, não há duvidar, o presente guarda tríplice identidade: de partes, de pedido e de causa de pedi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aracterizada, portanto, a litispendência que a decisão recorrida reconheceu existir, resta dizer que, se a sentença proferida naquela ação, distribuída em data que precede à do ajuizamento da presente, ainda não transitou em julgado, correta a extinção do feito sem análise do mérit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UAL CIVIL. MANDADO DE SEGURANÇA. LITISPEND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Renovando-se discussão posta, nos mesmos termos, em ação ordinária, anteriormente ajuizada, o mandado de segurança esbarra na litispe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pelação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4ª Região – Decisão de 05-05-1992 – AMS 90.414796-9/RS - Relator: JUIZ FABIO B. DA ROS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, mesmo quando houvesse transitado em julgado a sentença denegatória proferida naquele mandado de segurança, o caso seria, ainda assim, de extinção com base no mesmo inciso V do art. 267 do Código de Processo Civil, nesta hipótese, em face da coisa julgada que se teria oper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DENCIARIO. PROCESSO CIVIL. COISA JULGADA. EXTINÇÃO DO PROCESSO SEM JULGAMENTO DO MERITO. ART-267, INC-5, DO CPC-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Se  a autora já recebeu a prestação jurisdicional em outra ação com o mesmo pedido e a mesma causa de pedir desta, configurada está a existência de coisa jul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Processo  que  se  extingue sem julgamento de mérito, a teor do disposto no art-267, inc-5, do CPC-7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pelação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4ª Região – Decisão de 30-05-1995 - AC 94.449705-3/SC - Relator: JUIZ NYLSON PAIM DE ABREU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/>
      </w:pPr>
      <w:r>
        <w:rPr/>
        <w:tab/>
        <w:tab/>
        <w:tab/>
        <w:t>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247" w:gutter="0" w:header="737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9:28:00Z</dcterms:created>
  <dc:creator>Divisao de Informatica</dc:creator>
  <dc:description/>
  <cp:keywords/>
  <dc:language>en-US</dc:language>
  <cp:lastModifiedBy>fabio</cp:lastModifiedBy>
  <cp:lastPrinted>2000-06-19T19:13:00Z</cp:lastPrinted>
  <dcterms:modified xsi:type="dcterms:W3CDTF">2009-04-22T23:41:00Z</dcterms:modified>
  <cp:revision>12</cp:revision>
  <dc:subject/>
  <dc:title>TRIBUNAL REGIONAL FEDERAL DA 2ª REGIÃO - 1ª TURMA</dc:title>
</cp:coreProperties>
</file>